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                                                                               від _____________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</w:rPr>
        <w:t>Комунального підприємства «Ужгородщина»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10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ч Василь Юрій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комунального підприємства «Ужгородщина»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_________)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    районної   ради  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мунальної власності виконавчого  апарату    районної   ради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ин Марія Миколаї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лтер комунального підприємства «Ужгородщина»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    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господарського відділу виконавчого апарату  районної   ради   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3055404129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юридичного відділу виконавчого  апарату    районної   ради   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С.Я.Мацк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9:00Z</dcterms:created>
  <dc:creator>орбан</dc:creator>
  <dc:description/>
  <cp:keywords/>
  <dc:language>en-US</dc:language>
  <cp:lastModifiedBy>user</cp:lastModifiedBy>
  <cp:lastPrinted>2020-04-09T13:46:00Z</cp:lastPrinted>
  <dcterms:modified xsi:type="dcterms:W3CDTF">2020-04-09T10:46:00Z</dcterms:modified>
  <cp:revision>7</cp:revision>
  <dc:subject/>
  <dc:title/>
</cp:coreProperties>
</file>